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RESOLUÇÃO SEPOL Nº 116 de 13.03.2020- SUSPENSÃO PROVISÓRIA DE ATENDIMENTOS NAS UNIDADES DA PCERJ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ESTABELECE AS ROTINAS DE FUNCIONAMENTO DOS ÓRGÃOS DA SECRETARIA DE ESTADO DE POLÍCIA CIVIL PARA ENFRENTAMENTO DA EMERGÊNCIA DE SAÚDE PÚBLICA DE IMPORTÂNCIA INTERNACIONAL DECORRENTE DO CORONAVÍRUS E DÁ OUTRAS PROVIDÊNCI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O SECRETARIO DE ESTADO DE POLÍCIA CIVIL DO RIO DE JANEIRO, no uso de suas atribuições legais, e tendo em vista o que consta do processo no SEI-360002/000025/2020/,</w:t>
        <w:br/>
        <w:t>CONSIDERANDO:</w:t>
        <w:br/>
        <w:t>- O Decreto 46.969, de 12 de março de 2020, que institui o Gabinete Estadual de Crise para enfrentamento da emergência de importância internacional decorrente do Coronavírus;</w:t>
        <w:br/>
        <w:t>- a necessidade de ações coordenadas que possibilitem o enfrentamento à disseminação do novo Coronavírus;</w:t>
      </w:r>
    </w:p>
    <w:p>
      <w:pPr>
        <w:pStyle w:val="Normal"/>
        <w:rPr/>
      </w:pPr>
      <w:r>
        <w:rPr>
          <w:rFonts w:cs="Arial" w:ascii="Arial" w:hAnsi="Arial"/>
        </w:rPr>
        <w:br/>
        <w:t>R E S O L V E:</w:t>
        <w:br/>
        <w:t>Art. 1o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</w:rPr>
        <w:t>Fica suspenso o atendimento presencial em todas as unidades da Secretaria de Estado de Polícia Civil pelo prazo de 15 (quinze) dias</w:t>
      </w:r>
      <w:r>
        <w:rPr>
          <w:rFonts w:cs="Arial" w:ascii="Arial" w:hAnsi="Arial"/>
          <w:b/>
          <w:bCs/>
          <w:sz w:val="32"/>
          <w:szCs w:val="32"/>
        </w:rPr>
        <w:t>, ressalvada a necessidade de atendimento de casos urgentes, a saber:</w:t>
        <w:br/>
        <w:t>I – Roubos de veículos;</w:t>
        <w:br/>
        <w:t>II – Casos em que possa ocorrer o perecimento da prova, demandando imediata intervenção policial;</w:t>
        <w:br/>
        <w:t>III – Homicídios e remoções de cadáver;</w:t>
        <w:br/>
        <w:t>IV – Autos de prisão em flagrante;</w:t>
        <w:br/>
        <w:t>V – Outros casos, a critério da autoridade policial ou dirigente do órgão, em que seja configurada hipótese de emergência poli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trópolis, 13.03.2020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708" w:firstLine="372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685165" cy="652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  <w:r>
      <w:rPr>
        <w:rFonts w:cs="Arial" w:ascii="Arial" w:hAnsi="Arial"/>
        <w:color w:val="000000"/>
      </w:rPr>
      <w:t>GOVERNO DO ESTADO DO RIO DE JANEIRO</w:t>
    </w:r>
  </w:p>
  <w:p>
    <w:pPr>
      <w:pStyle w:val="Normal"/>
      <w:autoSpaceDE w:val="false"/>
      <w:ind w:left="708" w:firstLine="708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SECRETARIA DE ESTADO  DE POLÍCIA CIVIL</w:t>
    </w:r>
  </w:p>
  <w:p>
    <w:pPr>
      <w:pStyle w:val="Normal"/>
      <w:autoSpaceDE w:val="false"/>
      <w:ind w:left="708" w:firstLine="708"/>
      <w:rPr/>
    </w:pPr>
    <w:r>
      <w:rPr>
        <w:rFonts w:cs="Arial" w:ascii="Arial" w:hAnsi="Arial"/>
        <w:b/>
        <w:bCs/>
        <w:color w:val="000000"/>
      </w:rPr>
      <w:t>105</w:t>
    </w:r>
    <w:r>
      <w:rPr>
        <w:rFonts w:cs="Arial" w:ascii="Arial" w:hAnsi="Arial"/>
        <w:b/>
        <w:bCs/>
        <w:color w:val="000000"/>
        <w:vertAlign w:val="superscript"/>
      </w:rPr>
      <w:t>a</w:t>
    </w:r>
    <w:r>
      <w:rPr>
        <w:rFonts w:cs="Arial" w:ascii="Arial" w:hAnsi="Arial"/>
        <w:b/>
        <w:bCs/>
        <w:color w:val="000000"/>
      </w:rPr>
      <w:t>. DP- PETRÓPOLIS</w:t>
    </w:r>
  </w:p>
  <w:p>
    <w:pPr>
      <w:pStyle w:val="Normal"/>
      <w:rPr>
        <w:rFonts w:ascii="Arial" w:hAnsi="Arial" w:cs="Arial"/>
        <w:color w:val="000000"/>
        <w:sz w:val="20"/>
        <w:szCs w:val="10"/>
        <w:lang w:val="en-US" w:eastAsia="en-US"/>
      </w:rPr>
    </w:pPr>
    <w:r>
      <w:rPr>
        <w:rFonts w:cs="Arial" w:ascii="Arial" w:hAnsi="Arial"/>
        <w:color w:val="000000"/>
        <w:sz w:val="2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21285</wp:posOffset>
              </wp:positionV>
              <wp:extent cx="56007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55pt" to="440.95pt,9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color w:val="000000"/>
        <w:sz w:val="20"/>
        <w:szCs w:val="10"/>
        <w:lang w:val="en-US" w:eastAsia="en-US"/>
      </w:rPr>
    </w:pPr>
    <w:r>
      <w:rPr>
        <w:rFonts w:cs="Arial" w:ascii="Arial" w:hAnsi="Arial"/>
        <w:color w:val="000000"/>
        <w:sz w:val="20"/>
        <w:szCs w:val="1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5:18:00Z</dcterms:created>
  <dc:creator>carine</dc:creator>
  <dc:description/>
  <dc:language>en-US</dc:language>
  <cp:lastModifiedBy>Gabriella</cp:lastModifiedBy>
  <cp:lastPrinted>1995-11-21T17:41:00Z</cp:lastPrinted>
  <dcterms:modified xsi:type="dcterms:W3CDTF">2020-03-18T15:18:00Z</dcterms:modified>
  <cp:revision>2</cp:revision>
  <dc:subject/>
  <dc:title>GUIA DE RECOLHIMENTO DE PRESO</dc:title>
</cp:coreProperties>
</file>